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3855</wp:posOffset>
            </wp:positionH>
            <wp:positionV relativeFrom="paragraph">
              <wp:posOffset>-65405</wp:posOffset>
            </wp:positionV>
            <wp:extent cx="620395" cy="8223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Základní škola Slovanka, Česká Lípa, Antonína Sovy 3056, příspěvková organiza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ČO 4986459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resa školní jídelny: Antonína Sovy 1796, Česká Líp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 ke stravování – školní rok 2023 /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Škola zajišťuje „běžné“ stravování v rámci § 4 odst. 1 písm.c) vyhlášky č. 107/2005 Sb., ve znění pozdějších předpisů  v případě stravování žáka Základní školy a dále v rámci § 4 odst. 3 písm.a),b) uvedené vyhlášky v případě stravování žáka Mateřské školy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ení a jméno strávníka 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/ zaměstnanec/ cizí strávník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a………………………………………………………………………..……….PSČ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 narození…………………………………….telefon zák. zástupce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ihlášené dny v týdnu zakroužkujte:   Po     Út     St     Čt     Pá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Obědy budu platit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trvalým příkazem</w:t>
      </w:r>
      <w:r>
        <w:rPr>
          <w:rFonts w:cs="Arial" w:ascii="Arial" w:hAnsi="Arial"/>
          <w:sz w:val="20"/>
          <w:szCs w:val="20"/>
        </w:rPr>
        <w:t xml:space="preserve"> z účtu č. ………………………………………..kód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Jen ve zcela výjimečných případech hotově v pokladně ško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travovat se budu od- datum</w:t>
      </w:r>
      <w:r>
        <w:rPr>
          <w:rFonts w:cs="Arial" w:ascii="Arial" w:hAnsi="Arial"/>
          <w:sz w:val="20"/>
          <w:szCs w:val="20"/>
        </w:rPr>
        <w:t>: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ávníkovi nebo jeho zákonnému zástupci byly předány „Informace pro strávníky“, které jsou součástí Směrnice pro stravování ve školní jídelně č. 11/2014 a následných dodatků a přílohou této přihlášky. Strávník svým podpisem potvrzuje převzetí tohoto dokumentu a seznámení s podmínkami stravování ve školní jídeln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padné změny v uvedených údajích neprodleně oznámím písemnou formou </w:t>
      </w:r>
      <w:r>
        <w:rPr>
          <w:rFonts w:cs="Arial" w:ascii="Arial" w:hAnsi="Arial"/>
          <w:b/>
          <w:sz w:val="20"/>
          <w:szCs w:val="20"/>
          <w:u w:val="single"/>
        </w:rPr>
        <w:t>vedoucí školní jídeln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řípadný přeplatek, chci vrátit na účet č.  </w:t>
      </w:r>
      <w:r>
        <w:rPr>
          <w:rFonts w:cs="Arial" w:ascii="Arial" w:hAnsi="Arial"/>
          <w:b/>
          <w:sz w:val="20"/>
          <w:szCs w:val="20"/>
        </w:rPr>
        <w:t>………………………….……….</w:t>
      </w:r>
      <w:r>
        <w:rPr>
          <w:rFonts w:cs="Arial" w:ascii="Arial" w:hAnsi="Arial"/>
          <w:sz w:val="20"/>
          <w:szCs w:val="20"/>
        </w:rPr>
        <w:t xml:space="preserve"> 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trávník příp. zákonný zástupce uděluje souhlas se zpracováním osobních údajů v souladu s novým nařízením. V případě odvolání tohoto souhlasu je nutné tuto skutečnost oznámit písemnou formou v kanceláři školní jídelny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daje vyplněné v přihlášce jsou pouze pro potřebu školní jídeln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eské Lípě dne:…………………………..</w:t>
        <w:tab/>
        <w:t xml:space="preserve">                    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cs="Arial" w:ascii="Arial" w:hAnsi="Arial"/>
          <w:sz w:val="20"/>
          <w:szCs w:val="20"/>
        </w:rPr>
        <w:t>Jméno a příjmení zákonného zástupce……………………………………………………..</w:t>
        <w:tab/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rávníka nebo zákonného zástupce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FORMACE PRO STRÁVNÍKY – příloha k přihlášce ke stravování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oučást směrnice č. 5/2021 – Stravování ve školní jídelně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Školní stravování je služba organizovaná a dotovaná státem a stát pro něho stanovuje přesná pravidla. Obecné zmínky o školním stravování najdeme ve školském zákoně č. 561/2004 Sb., a přesná pravidla jsou stanovena vyhláškou č. 107/2005 Sb., o školním stravování, která určuje, jak mají školní obědy vypadat v prax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trávníci jsou zařazováni do věkových kategorií podle data narození. Děti, které dovrší 11- ti nebo 15- ti let do 31. 8. školního roku jsou již od začátku školního roku ve vyšší kategorii (Vyhláška 107/2005 Sb. o školním stravování).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1"/>
        <w:gridCol w:w="850"/>
        <w:gridCol w:w="851"/>
        <w:gridCol w:w="850"/>
        <w:gridCol w:w="992"/>
        <w:gridCol w:w="1701"/>
        <w:gridCol w:w="1276"/>
      </w:tblGrid>
      <w:tr>
        <w:trPr>
          <w:trHeight w:val="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potraviny</w:t>
            </w:r>
          </w:p>
          <w:p>
            <w:pPr>
              <w:pStyle w:val="Normal"/>
              <w:ind w:left="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žijn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klad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zdov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klady</w:t>
            </w:r>
          </w:p>
          <w:p>
            <w:pPr>
              <w:pStyle w:val="Normal"/>
              <w:ind w:left="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skov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iráž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obě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lohová platb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 převod   z úč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odhlášenéh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ěda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0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6,-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4 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6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6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,-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více 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-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zí strávníci (soc.progra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9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1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1,-</w:t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izí strávní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9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,-</w:t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ci MŠ (celodenní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3,-</w:t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ci MŠ 7-10let (celodenní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7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7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-</w:t>
            </w:r>
          </w:p>
        </w:tc>
      </w:tr>
      <w:tr>
        <w:trPr>
          <w:trHeight w:val="1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ci MŠ (polodenní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2,-</w:t>
            </w:r>
          </w:p>
        </w:tc>
      </w:tr>
      <w:tr>
        <w:trPr>
          <w:trHeight w:val="1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ci MŠ 7-10let (polodenní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5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8,-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Žáci a zaměstnanci školy mají  nárok na 1 oběd denně za výše uvedené ceny jen v době své účasti ve vzdělávacím procesu 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  <w:u w:val="single"/>
        </w:rPr>
        <w:t>pokud stravu konzumují ve  ŠJ</w:t>
      </w:r>
      <w:r>
        <w:rPr>
          <w:rFonts w:cs="Arial" w:ascii="Arial" w:hAnsi="Arial"/>
          <w:b/>
          <w:sz w:val="18"/>
          <w:szCs w:val="18"/>
        </w:rPr>
        <w:t xml:space="preserve"> (cena oběda, kterou platí rodiče, představuje pouze náklady na potraviny. Mzdové náklady a režijní náklady hradí stát) 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 době své nemoci, volna nebo dovolené se mohou stravovat pouze za ceny pro cizí strávníky. 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pozornění pro rodiče! Oběd po dobu nepřítomnosti žáka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Arial" w:ascii="Arial" w:hAnsi="Arial"/>
          <w:b/>
          <w:u w:val="single"/>
        </w:rPr>
        <w:t>Pouze první den nepřítomnosti mají  žáci oběd za cenu ve své kategorii. Ostatní obědy jsou rodiče povinni odhlásit. Školský zákon umožňuje odebírat dotované obědy pouze v době školního vyučování a jen tehdy, je-li dítě vyučování přítomno. Jestliže dítě onemocní a rodiče obědy neodhlásí, je účtována za neodhlášený oběd plná cena, jako u cizích strávníků.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ýdej obědů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pro cizí strávníky a </w:t>
      </w:r>
      <w:r>
        <w:rPr>
          <w:rFonts w:cs="Arial" w:ascii="Arial" w:hAnsi="Arial"/>
          <w:b/>
          <w:sz w:val="18"/>
          <w:szCs w:val="18"/>
        </w:rPr>
        <w:t xml:space="preserve">do vlastních nádob        </w:t>
      </w:r>
      <w:r>
        <w:rPr>
          <w:rFonts w:cs="Arial" w:ascii="Arial" w:hAnsi="Arial"/>
          <w:b/>
          <w:sz w:val="18"/>
          <w:szCs w:val="18"/>
          <w:u w:val="single"/>
        </w:rPr>
        <w:t>od 11,00h  - 11,30h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  <w:u w:val="single"/>
        </w:rPr>
        <w:t>od 14,00h – 14,10h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        </w:t>
        <w:tab/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 žáky a zaměstnance                                od 11,40 – 14,00h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latba obědů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/  </w:t>
      </w:r>
      <w:r>
        <w:rPr>
          <w:rFonts w:cs="Arial" w:ascii="Arial" w:hAnsi="Arial"/>
          <w:b/>
          <w:sz w:val="18"/>
          <w:szCs w:val="18"/>
        </w:rPr>
        <w:t xml:space="preserve">ŠJ doporučuje </w:t>
      </w:r>
      <w:r>
        <w:rPr>
          <w:rFonts w:cs="Arial" w:ascii="Arial" w:hAnsi="Arial"/>
          <w:sz w:val="18"/>
          <w:szCs w:val="18"/>
        </w:rPr>
        <w:t xml:space="preserve">platit obědy </w:t>
      </w:r>
      <w:r>
        <w:rPr>
          <w:rFonts w:cs="Arial" w:ascii="Arial" w:hAnsi="Arial"/>
          <w:b/>
          <w:sz w:val="18"/>
          <w:szCs w:val="18"/>
        </w:rPr>
        <w:t>TRVALÝM PŘÍKAZEM z bankovního účtu</w:t>
      </w:r>
      <w:r>
        <w:rPr>
          <w:rFonts w:cs="Arial" w:ascii="Arial" w:hAnsi="Arial"/>
          <w:sz w:val="18"/>
          <w:szCs w:val="18"/>
        </w:rPr>
        <w:t xml:space="preserve">, zálohová platba – viz .tabulka výše. Datum platby stanovte do </w:t>
      </w:r>
      <w:r>
        <w:rPr>
          <w:rFonts w:cs="Arial" w:ascii="Arial" w:hAnsi="Arial"/>
          <w:b/>
          <w:sz w:val="18"/>
          <w:szCs w:val="18"/>
        </w:rPr>
        <w:t>20.tého</w:t>
      </w:r>
      <w:r>
        <w:rPr>
          <w:rFonts w:cs="Arial" w:ascii="Arial" w:hAnsi="Arial"/>
          <w:sz w:val="18"/>
          <w:szCs w:val="18"/>
        </w:rPr>
        <w:t xml:space="preserve"> v měsíci  na měsíc následující, zrušte platbu o hlavních prázdninách (1.platba v srpnu, poslední v květnu).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platky budou v červenci vráceny na vámi uvedený účet.  </w:t>
      </w:r>
      <w:r>
        <w:rPr>
          <w:rFonts w:cs="Arial" w:ascii="Arial" w:hAnsi="Arial"/>
          <w:b/>
          <w:sz w:val="18"/>
          <w:szCs w:val="18"/>
          <w:u w:val="single"/>
        </w:rPr>
        <w:t>Číslo účtu</w:t>
      </w:r>
      <w:r>
        <w:rPr>
          <w:rFonts w:cs="Arial" w:ascii="Arial" w:hAnsi="Arial"/>
          <w:sz w:val="18"/>
          <w:szCs w:val="18"/>
          <w:u w:val="single"/>
        </w:rPr>
        <w:t xml:space="preserve"> pro úhradu trvalým příkazem </w:t>
      </w:r>
      <w:r>
        <w:rPr>
          <w:rFonts w:cs="Arial" w:ascii="Arial" w:hAnsi="Arial"/>
          <w:b/>
          <w:sz w:val="18"/>
          <w:szCs w:val="18"/>
          <w:u w:val="single"/>
        </w:rPr>
        <w:t>42724824/0600</w:t>
      </w:r>
      <w:r>
        <w:rPr>
          <w:rFonts w:cs="Arial" w:ascii="Arial" w:hAnsi="Arial"/>
          <w:sz w:val="18"/>
          <w:szCs w:val="18"/>
          <w:u w:val="single"/>
        </w:rPr>
        <w:t xml:space="preserve">, variabilní symbol (VS) zůstává stejný, pokud se dítě stravovalo již v loňském roce, nový strávník si vyžádá variab.symbol u vedoucí ŠJ  konstantní symbol (KS)  uvádějte 379. </w:t>
      </w:r>
      <w:r>
        <w:rPr>
          <w:rFonts w:cs="Arial" w:ascii="Arial" w:hAnsi="Arial"/>
          <w:b/>
          <w:sz w:val="18"/>
          <w:szCs w:val="18"/>
        </w:rPr>
        <w:t>Je důležité zadat správný VS aby platba byla správně přiřazena</w:t>
      </w:r>
      <w:r>
        <w:rPr>
          <w:rFonts w:cs="Arial" w:ascii="Arial" w:hAnsi="Arial"/>
          <w:sz w:val="18"/>
          <w:szCs w:val="18"/>
        </w:rPr>
        <w:t>.( Do poznámky napsat jméno a příjmení strávníka)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/  </w:t>
      </w:r>
      <w:r>
        <w:rPr>
          <w:rFonts w:cs="Arial" w:ascii="Arial" w:hAnsi="Arial"/>
          <w:sz w:val="18"/>
          <w:szCs w:val="18"/>
        </w:rPr>
        <w:t>Jen ve zcela výjimečných případech hotově v pokladně školy.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dhlášení obědů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Arial" w:ascii="Arial" w:hAnsi="Arial"/>
          <w:sz w:val="18"/>
          <w:szCs w:val="18"/>
        </w:rPr>
        <w:t xml:space="preserve">Obědy je nutné ODHLÁSIT nejpozději do 14,00h předchozího dne školního vyučování, tel. </w:t>
      </w:r>
      <w:r>
        <w:rPr>
          <w:rFonts w:cs="Arial" w:ascii="Arial" w:hAnsi="Arial"/>
          <w:b/>
          <w:sz w:val="18"/>
          <w:szCs w:val="18"/>
        </w:rPr>
        <w:t>730 573 057.</w:t>
      </w:r>
      <w:r>
        <w:rPr>
          <w:rFonts w:cs="Arial" w:ascii="Arial" w:hAnsi="Arial"/>
          <w:sz w:val="18"/>
          <w:szCs w:val="18"/>
        </w:rPr>
        <w:t xml:space="preserve"> Odhlášení a přihlášení obědů lze též přes internet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zsslovanka.cz</w:t>
        </w:r>
      </w:hyperlink>
      <w:r>
        <w:rPr>
          <w:rFonts w:cs="Arial" w:ascii="Arial" w:hAnsi="Arial"/>
          <w:sz w:val="18"/>
          <w:szCs w:val="18"/>
        </w:rPr>
        <w:t>. (</w:t>
      </w:r>
      <w:r>
        <w:rPr>
          <w:rFonts w:cs="Arial" w:ascii="Arial" w:hAnsi="Arial"/>
          <w:sz w:val="18"/>
          <w:szCs w:val="18"/>
          <w:u w:val="single"/>
        </w:rPr>
        <w:t>Přihlašovací jméno</w:t>
      </w:r>
      <w:r>
        <w:rPr>
          <w:rFonts w:cs="Arial" w:ascii="Arial" w:hAnsi="Arial"/>
          <w:sz w:val="18"/>
          <w:szCs w:val="18"/>
        </w:rPr>
        <w:t xml:space="preserve">:  5 písmen Příjmení a VS např. novak1234. </w:t>
      </w:r>
      <w:r>
        <w:rPr>
          <w:rFonts w:cs="Arial" w:ascii="Arial" w:hAnsi="Arial"/>
          <w:sz w:val="18"/>
          <w:szCs w:val="18"/>
          <w:u w:val="single"/>
        </w:rPr>
        <w:t>Heslo</w:t>
      </w:r>
      <w:r>
        <w:rPr>
          <w:rFonts w:cs="Arial" w:ascii="Arial" w:hAnsi="Arial"/>
          <w:sz w:val="18"/>
          <w:szCs w:val="18"/>
        </w:rPr>
        <w:t>: 5 písmen Příjmení a VS např. novak1234).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nčení stravování jen písemnou formou, podepsané od rodičů, předat do kanceláře vedoucí ŠJ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Arial" w:ascii="Arial" w:hAnsi="Arial"/>
          <w:sz w:val="18"/>
          <w:szCs w:val="18"/>
        </w:rPr>
        <w:t>E-mail na vedoucí ŠJ : vedoucisj@email.cz.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ždý přihlášený strávník obdrží přihlášku ke stravování včetně přílohy - informace pro strávníky, která je součástí Směrnice pro stravování ve školní jídelně. Dále pro svou elektronickou identifikaci a k objednávání i odhlašování obědů obdrží  čip za 100,-Kč( Nový strávník nebo při ztrátě čipu).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cs="Arial" w:ascii="Arial" w:hAnsi="Arial"/>
          <w:sz w:val="18"/>
          <w:szCs w:val="18"/>
        </w:rPr>
        <w:tab/>
        <w:t>Mgr. Václav Špetlík, ředitel ško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dpis strávníka příp. zákonného zástupce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slovank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57:00Z</dcterms:created>
  <dc:creator>Slovanka 11</dc:creator>
  <dc:description/>
  <cp:keywords/>
  <dc:language>en-US</dc:language>
  <cp:lastModifiedBy>Radka Šoltysová</cp:lastModifiedBy>
  <cp:lastPrinted>2022-07-08T07:33:00Z</cp:lastPrinted>
  <dcterms:modified xsi:type="dcterms:W3CDTF">2024-02-07T13:54:00Z</dcterms:modified>
  <cp:revision>6</cp:revision>
  <dc:subject/>
  <dc:title>ŠJ Základní škola Slovanka, Česká Lípa, Antonína Sovy 3056, příspěvková organizace</dc:title>
</cp:coreProperties>
</file>