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mlouvání nepřítom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Nepřítomného </w:t>
      </w:r>
      <w:r>
        <w:rPr>
          <w:b/>
        </w:rPr>
        <w:t>žáka omlouvá zákonný zástupce</w:t>
      </w:r>
      <w:r>
        <w:rPr/>
        <w:t xml:space="preserve"> žáka. Škola může ve zcela výjimečných individuálních případech požadovat potvrzení ošetřujícího lékaře, toto potvrzení je však pouze součástí omluvenky, kterou vydává zákonný zástupce žáka. </w:t>
      </w:r>
    </w:p>
    <w:p>
      <w:pPr>
        <w:pStyle w:val="Normal"/>
        <w:ind w:firstLine="567"/>
        <w:jc w:val="both"/>
        <w:rPr/>
      </w:pPr>
      <w:r>
        <w:rPr/>
        <w:t xml:space="preserve">Nemůže-li se žák zúčastnit vyučování </w:t>
      </w:r>
      <w:r>
        <w:rPr>
          <w:b/>
        </w:rPr>
        <w:t>z důvodů předem známých</w:t>
      </w:r>
      <w:r>
        <w:rPr/>
        <w:t xml:space="preserve"> žákovi nebo jeho zákonnému zástupci, požádá zástupce žáka vyučujícího, třídního učitele nebo ředitele školy o uvolnění z vyučování. Žáka uvolňuje podle doby nepřítomnosti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>na jeden den - třídní učite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/>
      </w:pPr>
      <w:r>
        <w:rPr/>
        <w:t xml:space="preserve">na více než jeden den - ředitel školy. </w:t>
      </w:r>
    </w:p>
    <w:p>
      <w:pPr>
        <w:pStyle w:val="Normal"/>
        <w:jc w:val="both"/>
        <w:rPr/>
      </w:pPr>
      <w:r>
        <w:rPr/>
        <w:t>Při uvolnění delším než jeden den podávají rodiče řediteli školy písemnou žádost se zdůvodnění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 žádos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89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uvolnění z vyuč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ákonní zástupci žáka …………………………………………………….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Žádáme o uvolnění svého syna (své dcery) ……………………….…………………….…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žáka (žákyně)………….třídy, z vyučování na dobu od …………..… do 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 důvodů ……………………………………………………………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……………………….. dne ………………</w:t>
              <w:tab/>
              <w:t>……….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podpis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Nemůže-li se žák zúčastnit vyučování </w:t>
      </w:r>
      <w:r>
        <w:rPr>
          <w:b/>
        </w:rPr>
        <w:t>z nepředvídaných důvodů</w:t>
      </w:r>
      <w:r>
        <w:rPr/>
        <w:t xml:space="preserve">, je zákonný zástupce žáka povinen </w:t>
      </w:r>
      <w:r>
        <w:rPr>
          <w:b/>
        </w:rPr>
        <w:t>nejpozději do dvou dnů</w:t>
      </w:r>
      <w:r>
        <w:rPr/>
        <w:t xml:space="preserve"> oznámit třídnímu učiteli důvod nepřítomnosti. Oznámení je možné provést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telefonicky (libovolnému učiteli, omluva je obratem předána třídnímu učiteli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zprávou Komens – elektr. systém Bakaláři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e-mailem na adresu </w:t>
      </w:r>
      <w:hyperlink r:id="rId2">
        <w:r>
          <w:rPr>
            <w:rStyle w:val="InternetLink"/>
          </w:rPr>
          <w:t>zsslovanka@mzszasada.cz</w:t>
        </w:r>
      </w:hyperlink>
      <w:r>
        <w:rPr/>
        <w:t xml:space="preserve">  nebo přímo třídnímu učiteli (adresy jsou uvedené na </w:t>
      </w:r>
      <w:hyperlink r:id="rId3">
        <w:r>
          <w:rPr>
            <w:rStyle w:val="InternetLink"/>
          </w:rPr>
          <w:t>www.zsslovanka.cz</w:t>
        </w:r>
      </w:hyperlink>
      <w:r>
        <w:rPr/>
        <w:t xml:space="preserve"> v sekci Kontakty)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ísemně třídnímu učitel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osobně třídnímu učite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Každá omluva musí být následně zapsána v omluvném listu žákovské knížky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uvolnění žáka v průběhu vyučování, je potřeba předat žádost (viz níže) třídnímu učiteli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Žádám o uvolnění svého syna/dcery ………………………………………třída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ůže opustit školu bez doprovodu zákonného zástupce – datum: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čas: 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časovém údaji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podpis zákonného zástupce</w:t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1"/>
        </w:tabs>
        <w:ind w:left="681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lovanka@mzszasada.cz" TargetMode="External"/><Relationship Id="rId3" Type="http://schemas.openxmlformats.org/officeDocument/2006/relationships/hyperlink" Target="http://www.zsslovan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2:00Z</dcterms:created>
  <dc:creator>Skulová</dc:creator>
  <dc:description/>
  <dc:language>en-US</dc:language>
  <cp:lastModifiedBy>Tomáš Policer</cp:lastModifiedBy>
  <dcterms:modified xsi:type="dcterms:W3CDTF">2014-09-01T11:52:00Z</dcterms:modified>
  <cp:revision>2</cp:revision>
  <dc:subject/>
  <dc:title>Omlouvání nepřítomnosti</dc:title>
</cp:coreProperties>
</file>