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418465</wp:posOffset>
                </wp:positionV>
                <wp:extent cx="1076960" cy="1147445"/>
                <wp:effectExtent l="3810" t="3810" r="6159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147320"/>
                          <a:chOff x="0" y="0"/>
                          <a:chExt cx="1077120" cy="114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40800">
                            <a:off x="84240" y="75240"/>
                            <a:ext cx="907920" cy="996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262800"/>
                            <a:ext cx="932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Moudrost - Chytrost - Přátelství    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42359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7pt;width:77.4pt;height:78.45pt" coordorigin="8100,-540" coordsize="1548,1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100;top:-541;width:1429;height:1568;mso-wrap-style:none;v-text-anchor:middle;rotation:11" type="_x0000_t75">
                  <v:imagedata r:id="rId3" o:detectmouseclick="t"/>
                  <v:stroke color="white" weight="3240" joinstyle="miter" endcap="flat"/>
                  <w10:wrap type="none"/>
                </v:shape>
                <v:rect id="shape_0" fillcolor="blue" stroked="t" o:allowincell="f" style="position:absolute;left:8180;top:-245;width:1467;height:12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Moudrost - Chytrost - Přátelství    -</w:t>
                        </w:r>
                      </w:p>
                    </w:txbxContent>
                  </v:textbox>
                  <v:path textpathok="t"/>
                  <v:textpath on="t" fitshape="t" string="     Moudrost - Chytrost - Přátelství    -" style="font-family:&quot;Times New Roman&quot;;font-size:9pt"/>
                  <v:fill o:detectmouseclick="t" type="solid" color2="yellow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Základní škola Slovanka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36"/>
          <w:szCs w:val="36"/>
        </w:rPr>
        <w:t>Česká Lípa, Antonína Sovy 3056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2"/>
          <w:szCs w:val="22"/>
        </w:rPr>
        <w:t>příspěvková organizace</w:t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nitřní řá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řízení školního stravování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 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innost od 1.2. 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ový znak 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říloh : 4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y : 3.9. 2007 – cena za obě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y : 1.9. 2008 – cena za obědy, čipový systém, změna vedoucí ŠJ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nitřní řád školního stravování je vydán podle zákona č. 561/2004 Sb., vyhlášky MŠMT č. 107/2005  Sb. o školním stravování, vyhlášky MŠMT č. 84 / 2005 Sb. o nákladech na závodní stravování a dalších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sahuje : - provozní řád školní jídelny a interní směrnici pro vybírání poplatků ve školní </w:t>
      </w:r>
    </w:p>
    <w:p>
      <w:pPr>
        <w:pStyle w:val="Heading2"/>
        <w:rPr/>
      </w:pPr>
      <w:r>
        <w:rPr/>
        <w:t xml:space="preserve">                      </w:t>
      </w:r>
      <w:r>
        <w:rPr/>
        <w:t>jídelně</w:t>
      </w:r>
    </w:p>
    <w:p>
      <w:pPr>
        <w:pStyle w:val="Heading2"/>
        <w:ind w:left="1110" w:hanging="0"/>
        <w:rPr/>
      </w:pPr>
      <w:r>
        <w:rPr/>
        <w:t>- provozní řád kuchyně</w:t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- sanitační řád kuchyně</w:t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vozní řád školní jídelny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  <w:u w:val="single"/>
        </w:rPr>
        <w:t>a interní směrnice pro vybírání poplatků ve ŠJ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e školní jídelně se mohou stravovat žáci a zaměstnanci školy a cizí strávní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Zařazení do kategorií – strávníci ŠJ jsou zařazeni do příslušných kategorií ( vyhl. 107/2005 Sb., příloha 2) podle věku, kterého dosáhnou v příslušném školním roce ( do 31.8.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 jednotlivé kategorie byla stanovena částka připadající na jeden obě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e                    sazba za 1 oběd                                         zálohová plat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-10 let                                  18,-                                                     414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-14 let                                20,-                                                     460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 -více let </w:t>
        <w:tab/>
        <w:tab/>
        <w:t xml:space="preserve">        23,-</w:t>
        <w:tab/>
        <w:t xml:space="preserve">                                          529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ěstnanci školy                12,-                                                     276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izí strávníci  (důchodci)     42,-                                                     966,-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žáci MŠ  (celodenní)            25,-                                                     575,-  </w:t>
      </w:r>
    </w:p>
    <w:p>
      <w:pPr>
        <w:pStyle w:val="Normal"/>
        <w:rPr/>
      </w:pPr>
      <w:r>
        <w:rPr>
          <w:b/>
          <w:sz w:val="22"/>
        </w:rPr>
        <w:t>žáci MŠ  ( polodenní)          20,-                                                     460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áci ZŠ Klíč ( 11-14 let)      28,-                                                      644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áci ZŠ Klíč(nad 15 let)       31,-                                                     713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spělí ZŠ Klíč                     23,-                                                     529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/ osobní náklady u cizích strávníků  - 11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žijní náklady u cizích strávníků – 8,- Kč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Žáci a zaměstnanci školy mají nárok na 1 oběd denně za výše uvedené ceny jen v době své účasti ve vzdělávacím procesu a pokud stravu konzumují v ŠJ. V době své nemoci, volna nebo  dovolené se mohou stravovat pouze za ceny pro cizí strávníky. Pouze první den nemoci mají žáci i zaměstnanci oběd za cenu ve své kategor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b/>
          <w:sz w:val="22"/>
        </w:rPr>
        <w:t>Výdej obědů</w:t>
      </w:r>
    </w:p>
    <w:p>
      <w:pPr>
        <w:pStyle w:val="Normal"/>
        <w:ind w:left="360" w:hanging="0"/>
        <w:rPr/>
      </w:pPr>
      <w:r>
        <w:rPr>
          <w:sz w:val="22"/>
        </w:rPr>
        <w:t>- pro cizí strávníky a do vlastních nádob          od 11,30 hod – 11,40 ho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- pro žáky a zaměstnance                                  od 11,40 hod – 14,00 ho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Každý strávník se přihlašuje u vedoucí školní jídelny vyplní přihlášku a  následně obdrží čip a kód. Čipem se   prokazuje u výdejního okénka.  Bez čipu nebude strávníkovi oběd vydán. Pokud strávník čip  ztratí nebo zapomene, nahlásí tuto okolnost vedoucí školní jídelny. Za tento čip je stanovena záloha 100,- Kč,  která se hradí v hotovosti u vedoucí školní jídelny. Čip je konstruován tak, že vyhovuje běžnému zacházení, ale v žádném případě se nesmí vystavovat extrémním podmínkám, nesmí se ohýbat či dostat do kontaktu s magnetem.  V případě zničení či ztráty čipu si strávník musí zakoupit čip za 100,- Kč  jiný. Při ukončení stravování v naší jídelně se čip musí vrátit a pokud bude funkční, strávník dostane zpět zálohu 100,-Kč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Obědy se odhlašují a přihlašují do 14,00 hodin den  předem</w:t>
      </w:r>
      <w:r>
        <w:rPr>
          <w:sz w:val="22"/>
        </w:rPr>
        <w:t xml:space="preserve"> / i telefonicky/. Žáci si mohou sami odhlašovat obědy na objednávkovém terminálu, který je umístěn ve vestibulu před jídelnou. Tento terminál slouží nejen k odhlašování, ale také k přihlášení oběda z nabídky jídelního lístku. Je zavedeno objednávání a odhlašování na internetu. Při onemocnění strávníka, kdy oběd už nejde odhlásit, má rodič právo si oběd první den nemoci  vyzvednout do vlastní nádoby v době od 11,30 – 11,40. Jestliže si rodiče přejí stravu odebírat, i když žák není ve škole přítomen, bude se cena oběda skládat z plných nákladů na jeho pořízení. To se rovněž týká zaměstnanců ško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Žáci vstupují do školní jídelny s pedagogickým dohledem a s čip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ři čekání na oběd strávníci zachovávají pravidla slušného chování a v jídelně se řídí zásadami správného stolová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ídlo a nápoje se konzumují u stolu zásadně vsedě včetně moučníků, ovoce a mléčných výrobků. Je zakázáno vynášet z jídelny nádobí a příb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edagogický dohled  sleduje chování žáků po příchodu do jídelny, při stolování, odnášení oběda a použitého nádobí. Dbá na bezpečnost strávníků. Dojde-li k potřísnění podlahy, učiní opatření k tomu, aby nedošlo k uklouznutí. Při úrazu poskytne ped. dohled první pomoc a provede zápis v knize úraz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ři hrubém porušení řádu školní jídelny lze žáka vyloučit ze stravov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Interní směrnice k vybírání poplatků za stravné ve školní jídelně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še poplatku </w:t>
      </w:r>
    </w:p>
    <w:p>
      <w:pPr>
        <w:pStyle w:val="Normal"/>
        <w:ind w:left="360" w:hanging="0"/>
        <w:rPr/>
      </w:pPr>
      <w:r>
        <w:rPr/>
        <w:t>Výše poplatků  je stanovena dle kategorií ( viz bod  2 Řádu ŠJ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ůsob úhrady </w:t>
      </w:r>
    </w:p>
    <w:p>
      <w:pPr>
        <w:pStyle w:val="Normal"/>
        <w:ind w:left="360" w:hanging="0"/>
        <w:rPr/>
      </w:pPr>
      <w:r>
        <w:rPr/>
        <w:t>Poplatek za stravné je hrazen bezhotovostní formou na účet školy nebo složenkou. Je splatný do 30. dne předchozího měsíce ( tzn. že např. poplatek za stravné v měsíci listopadu musí být zaplacen do 30. října).</w:t>
      </w:r>
    </w:p>
    <w:p>
      <w:pPr>
        <w:pStyle w:val="Normal"/>
        <w:ind w:left="360" w:hanging="0"/>
        <w:rPr/>
      </w:pPr>
      <w:r>
        <w:rPr/>
        <w:t>Strávník je povinen  do 30. dne v měsíci předložit doklad o zaplacení stravného na příští měsíc.</w:t>
      </w:r>
    </w:p>
    <w:p>
      <w:pPr>
        <w:pStyle w:val="Normal"/>
        <w:ind w:left="360" w:hanging="0"/>
        <w:rPr/>
      </w:pPr>
      <w:r>
        <w:rPr/>
        <w:t xml:space="preserve">Podzimní, vánoční, pololetní, jarní, velikonoční a hlavní </w:t>
      </w:r>
      <w:r>
        <w:rPr>
          <w:u w:val="single"/>
        </w:rPr>
        <w:t>prázdniny mají žáci obědy odhlášené</w:t>
      </w:r>
      <w:r>
        <w:rPr/>
        <w:t>. Pokud je v těchto dnech ŠD, ŠK a ŠJ v provozu, je třeba si obědy přihlásit zvlášť, podmínkou je dostatečný počet strávníků ( z ekonomického hlediska). Prázdniny nejsou započítány do složenky, takže tyto dny je třeba zaplatit zvlášť.</w:t>
      </w:r>
    </w:p>
    <w:p>
      <w:pPr>
        <w:pStyle w:val="Normal"/>
        <w:ind w:left="360" w:hanging="0"/>
        <w:rPr/>
      </w:pPr>
      <w:r>
        <w:rPr/>
        <w:t>Vyúčtování stravného je zpracováno 2x do roka  – v únoru a v červen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zaplacení poplatku</w:t>
      </w:r>
    </w:p>
    <w:p>
      <w:pPr>
        <w:pStyle w:val="Normal"/>
        <w:ind w:left="360" w:hanging="0"/>
        <w:rPr/>
      </w:pPr>
      <w:r>
        <w:rPr/>
        <w:t xml:space="preserve">Pokud poplatek není zaplacen včas, nemůže být oběd vydán. Z důvodu opakovaného neplacení včas může být strávník vyloučen ze školního stravová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)    Odhlašování obědů </w:t>
      </w:r>
    </w:p>
    <w:p>
      <w:pPr>
        <w:pStyle w:val="Normal"/>
        <w:rPr/>
      </w:pPr>
      <w:r>
        <w:rPr/>
        <w:t xml:space="preserve">        </w:t>
      </w:r>
      <w:r>
        <w:rPr/>
        <w:t xml:space="preserve">Obědy se odhlašují do 14,00 hodin den  předem. Odhlášení obědů si zajišťuje žák nebo jeho zákonný   </w:t>
      </w:r>
    </w:p>
    <w:p>
      <w:pPr>
        <w:pStyle w:val="Normal"/>
        <w:rPr/>
      </w:pPr>
      <w:r>
        <w:rPr/>
        <w:t xml:space="preserve">       </w:t>
      </w:r>
      <w:r>
        <w:rPr/>
        <w:t>zástupce sám  osobně, telefonicky nebo internetem na adrese zsslovanka.c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soba odpovědná za vybírání stravného</w:t>
      </w:r>
    </w:p>
    <w:p>
      <w:pPr>
        <w:pStyle w:val="Normal"/>
        <w:ind w:left="360" w:hanging="0"/>
        <w:rPr/>
      </w:pPr>
      <w:r>
        <w:rPr/>
        <w:t>Za vybírání stravného, za kontrolu dodržování plateb a jejich včasnosti zodpovídá  vedoucí školní jídelny paní Průšková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</w:t>
      </w:r>
      <w:r>
        <w:rPr>
          <w:sz w:val="22"/>
        </w:rPr>
        <w:t>.                                          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ŠJ                                                                                  ředitel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Jiřina Průšková                                                                       Mgr. Václav Špetlík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9"/>
        </w:numPr>
        <w:jc w:val="center"/>
        <w:rPr>
          <w:u w:val="single"/>
        </w:rPr>
      </w:pPr>
      <w:r>
        <w:rPr>
          <w:u w:val="single"/>
        </w:rPr>
        <w:t>Provozní řád kuchyně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žadavky na zdravotní stav pracovníků a jejich osobní hygiena 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řed nástupem  do zaměstnání musí každý zaměstnanec absolvovat vstupní lékařskou prohlídku 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usí mít  vystaven zdravotní průkaz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vému ošetřujícímu lékaři musí zaměstnanci hlásit každou změnu zdravotního stavu, která b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hla mít za následek kontaminaci výrobků. 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Všechny ozdoby ( prsteny, hodinky, náramky) musí pracovník odložit v šatně. Nehty musí bý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rátce ostříhané a nenalakované. Pracovníci si před započetím práce s potravinami musí umýt ruc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ýdlem a kartáčkem pod tekoucí vodou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racovní oděv  musí být  neustále čistý, předepsaný je bílý plášť nebo  pracovní košile a kalhoty.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V kapsách  pracovního oděvu nesmí být nic kromě kapesníku. Pracovníci musí při vaření i výdeji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užívat pokrývku    hlavy. V pracovním oděvu nesmí odcházet mimi pracoviště. V průběhu práce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  pracovišti nesmí pracovník provádět toaletní a kosmetické úpravy zevnějšku. Platí zákaz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ouření a konzumace jídla  mimo vyhrazený prostor, zákaz vstupu cizích osob a domácích zvíř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vinnosti provozovatel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vozovatel je povinen zajišťovat 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by práci v kuchyni vykonávaly jen osoby zdravotně způsobilé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by pověření pracovníci byli seznámeni s hygienickými požadavky na přejímku, skladování, přípravu a oběh poživatin a do 1 roku po nástupu absolvovali školení hygienického minim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by byl dodržován schválený technologický postup přípravy jednotlivých jíd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hodné podmínky pro osobní hygien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sobní ochranné a pracovní pomůck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istotu provozních zaříze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dělené uložení pomůcek na čištění pracovních  ploch a zřízení přicházejících do styku s potravinam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ádění technických úprav, nátěrů a malování dle potřeb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ádění desinfekce a derat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ypracování sanitačního řádu a kontrola jeho dodržování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vinnosti pracovník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acovníci kuchyně jsou kromě povinností uvedených v 1. odstavci dále povinni 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nát a dodržovat požadavky na výrobu, podávání a skladování a přípravu pokrmů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održovat zásady osobní a provozní hygien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užívat jen schválené pracovní postupy a všímat si kvality a nezávadnosti zpracovávaných potravi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ránit potraviny i hotové výrobky před znečištěním hmyzem, zvířaty a ptáky nebo nepovolanými osobam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držovat v čistotě své pracoviště, používané nářadí, ochranný oděv a obuv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ít na pracovišti zdravotní  průkaz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bát na svůj zdravotní stav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držovat provozní a sanitační řá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ygiena provo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lavní důraz je kladen na čistotu pracovních ploch, strojního vybavení, nástrojů a nádobí 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avidelné čištění a mytí dle sanitačního řád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lování kuchyně 1x ročně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ádění a obnova nátěrů dle potřeb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straňování námrazy v lednicích 1x týdně a v mrazničkách 1x za měsí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ventář a strojní vybavení musí být udržováno v řádném technickém stavu, musí být snadno čistitelné. V kuchyni musí být používána jen pitná vod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ytí nádobí  se provádí v dostatečně teplé pitné vodě s přídavkem mycího prostředku po předchozí očistě od zbytků, bílé nádobí s nesmí utírat do utěre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ikvidace odpadu je zajišťována pravidelně den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řejímka zboží je prováděna kvalitativně i kvantitativně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kladováním potravin nesmí dojít k poškození kvality skladovaného zboží ani ke křížení tzv. čistých a nečistých linek. Potraviny, které je nutno před podáváním tepelně upravit se nesmí setkat s potravinami tepelně upravenými nebo těmi, které se podávají bez tepelné úprav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jce je možno skladovat pouze s balenými potravinami.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epelná úprav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usí zabezpečit zničení mikroorganismů při zachování nutriční hodnot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 přípravu pokrmu lze použít jen čerstvá nezávadná slepičí vejce, zpracovaná varem nejméně 12 minu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so po umletí musí být do 3 hodin tepelně zpracován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 smažení pokrmů se používá vždy čerstvý tuk, vždy jednorázov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ýdej strav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e provádí  bezprostředně po dohotovení pokrmu. Doba výdeje nesmí překročit 3 h od jeho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dohotovení. Vydávané pokrmy musí mít dostatečnou teplo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ytí nádob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říjem použitého nádobí musí být prostorově oddělen od výdeje stravy. Mytí nádobí nesmí provádět stejný pracovník, který vydává stravu, pokud není jiné řešení musí se na tuto činnost převléc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stavování jídelníčk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e  provádí podle  zásad racionální výživy. Pestrost jídel se uplatňuje tak, aby byla zajištěna během týdne i celého měsíce. Jsou dodržovány zásady spotřebního koš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rganizace stravování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Školní kuchyně má přilehlou jídelnu. Za čistotu stolů a ubrusů,</w:t>
      </w:r>
    </w:p>
    <w:p>
      <w:pPr>
        <w:pStyle w:val="Normal"/>
        <w:ind w:left="360" w:hanging="0"/>
        <w:rPr/>
      </w:pPr>
      <w:r>
        <w:rPr>
          <w:sz w:val="22"/>
        </w:rPr>
        <w:t>za úlid podlahy zodpovídá p. uklízečka. Organizaci příchodů do ŠJ zajišťuje vhodnou úpravou rozvrhů a dozorů ředitel školy / případně zástupce ředitele/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ýdej do jídlonosičů rodičům nemocných dětí, zaměstnancům a cizím strávníkům je oddělen od výdeje na talíře časově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ýdej obědů pro MŠ je prováděn před výdejem obědů pracovnici  M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………………………………                                                                ……………………………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doucí ŠJ                                                                                             ředitel školy</w:t>
      </w:r>
    </w:p>
    <w:p>
      <w:pPr>
        <w:pStyle w:val="Normal"/>
        <w:ind w:left="405" w:hanging="0"/>
        <w:rPr/>
      </w:pPr>
      <w:r>
        <w:rPr>
          <w:sz w:val="22"/>
        </w:rPr>
        <w:t xml:space="preserve">    </w:t>
      </w:r>
      <w:r>
        <w:rPr>
          <w:sz w:val="22"/>
        </w:rPr>
        <w:t>Jiřina Průšková                                                                                  Mgr. Václav Špetlík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nitační řád školního stravo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nní úklid pracovních ploch provádějí pracovnice průběžně během dn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 dokončení výdeje provádějí 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ytí všech použitých strojů, nástrojů, nádobí a kotlů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ytí pracovních plo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ytí sporáků a všech ploch potřebných k výdej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ytí podlah v kuchyni a přípravně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ytí umyvade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ůběžné odstraňování odpadků z kuchyně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ýdenní úkli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acovnice 1 x týdně  kromě běžného úklidu provádějí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mrazení a vymytí ledni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ytí omyvatelných částí stěn u pracovních plo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ištění pečících trub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úklid skladových prostor včetně skladu zeleniny a brambor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ěsíční úkli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mrazení a vymytí mrazáků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řazení poškozeného nádob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ytí obkladů a kuchyňského zařízení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tvrtletní sanitační dn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elkový úklid všech prostor pracovišť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ydrhnutí všech regálů a zásuvek pro uložení nádobí a nástrojů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nitace myčky na nádob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pískování talířů a táců na jídlo s následným oplache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údržba a opravy zaříz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ytí dveří, oken, těles ústředního topení a omyvatelných obkladů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ištění svítidel, odsávacích zákrytů a výústek vzduchotechn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Úklid kuchyně, přípraven, skladů, kanceláře ŠJ, hygienické zařízení v ŠK zajišťují pracov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chyně. Prostor pro strávníky tzn. jídelnu, šatnu a toalety uklízí denně uklíze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é Lípě 1.9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edoucí ŠJ                                                                                           ředitel škol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iřina Průšková                                                                             Mgr. Václav Špetlík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4:00Z</dcterms:created>
  <dc:creator>Spetlik</dc:creator>
  <dc:description/>
  <dc:language>en-US</dc:language>
  <cp:lastModifiedBy>ZŠ Slovanka</cp:lastModifiedBy>
  <cp:lastPrinted>2007-05-22T15:52:00Z</cp:lastPrinted>
  <dcterms:modified xsi:type="dcterms:W3CDTF">2008-09-29T10:04:00Z</dcterms:modified>
  <cp:revision>3</cp:revision>
  <dc:subject/>
  <dc:title>     Základní škola Česká Lípa</dc:title>
</cp:coreProperties>
</file>