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9045</wp:posOffset>
                </wp:positionH>
                <wp:positionV relativeFrom="paragraph">
                  <wp:posOffset>-418465</wp:posOffset>
                </wp:positionV>
                <wp:extent cx="1076960" cy="1147445"/>
                <wp:effectExtent l="3810" t="3810" r="6159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120" cy="1147320"/>
                          <a:chOff x="0" y="0"/>
                          <a:chExt cx="1077120" cy="1147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640800">
                            <a:off x="84240" y="75240"/>
                            <a:ext cx="907920" cy="99648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360" y="262800"/>
                            <a:ext cx="932040" cy="802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     Moudrost - Chytrost - Přátelství    -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5423595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-27pt;width:77.4pt;height:78.45pt" coordorigin="8100,-540" coordsize="1548,15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8100;top:-541;width:1429;height:1568;mso-wrap-style:none;v-text-anchor:middle;rotation:11" type="_x0000_t75">
                  <v:imagedata r:id="rId3" o:detectmouseclick="t"/>
                  <v:stroke color="white" weight="3240" joinstyle="miter" endcap="flat"/>
                  <w10:wrap type="none"/>
                </v:shape>
                <v:rect id="shape_0" fillcolor="blue" stroked="t" o:allowincell="f" style="position:absolute;left:8180;top:-245;width:1467;height:126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 xml:space="preserve">     Moudrost - Chytrost - Přátelství    -</w:t>
                        </w:r>
                      </w:p>
                    </w:txbxContent>
                  </v:textbox>
                  <v:path textpathok="t"/>
                  <v:textpath on="t" fitshape="t" string="     Moudrost - Chytrost - Přátelství    -" style="font-family:&quot;Times New Roman&quot;;font-size:9pt"/>
                  <v:fill o:detectmouseclick="t" type="solid" color2="yellow"/>
                  <v:stroke color="white" weight="324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z w:val="56"/>
        </w:rPr>
        <w:t xml:space="preserve">     </w:t>
      </w:r>
      <w:r>
        <w:rPr>
          <w:b/>
          <w:bCs/>
          <w:sz w:val="40"/>
          <w:szCs w:val="40"/>
        </w:rPr>
        <w:t>Základní škola Slovanka,Česká Lípa</w:t>
      </w:r>
      <w:r>
        <w:rPr>
          <w:b/>
          <w:bCs/>
          <w:sz w:val="56"/>
        </w:rPr>
        <w:t>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  <w:bCs/>
          <w:sz w:val="56"/>
        </w:rPr>
        <w:t xml:space="preserve">  </w:t>
      </w:r>
      <w:r>
        <w:rPr>
          <w:b/>
        </w:rPr>
        <w:t xml:space="preserve">           </w:t>
      </w:r>
      <w:r>
        <w:rPr>
          <w:b/>
          <w:sz w:val="22"/>
          <w:szCs w:val="22"/>
        </w:rPr>
        <w:t xml:space="preserve">Antonína Sovy 3056,příspěvková organizace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829"/>
      </w:tblGrid>
      <w:tr>
        <w:trPr>
          <w:trHeight w:val="253" w:hRule="atLeast"/>
        </w:trPr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 : Základní škola Slovanka, Česká Lípa, Antonína Sovy 3056</w:t>
            </w:r>
          </w:p>
        </w:tc>
      </w:tr>
      <w:tr>
        <w:trPr>
          <w:trHeight w:val="253" w:hRule="atLeast"/>
        </w:trPr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ád školního klubu</w:t>
            </w:r>
          </w:p>
        </w:tc>
      </w:tr>
      <w:tr>
        <w:trPr>
          <w:trHeight w:val="253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j. 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innost od : 1.9. 2008</w:t>
            </w:r>
          </w:p>
        </w:tc>
      </w:tr>
      <w:tr>
        <w:trPr>
          <w:trHeight w:val="253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sový znak 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říloh :</w:t>
            </w:r>
          </w:p>
        </w:tc>
      </w:tr>
      <w:tr>
        <w:trPr>
          <w:trHeight w:val="270" w:hRule="atLeast"/>
        </w:trPr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y :  1.1. 2011 – změna poplatku za ŠK 150,-</w:t>
            </w:r>
          </w:p>
          <w:p>
            <w:pPr>
              <w:pStyle w:val="Normal"/>
              <w:rPr/>
            </w:pPr>
            <w:r>
              <w:rPr/>
              <w:t>Změna 3.9.2012 – změna – 280 Kč</w:t>
            </w:r>
          </w:p>
          <w:p>
            <w:pPr>
              <w:pStyle w:val="Normal"/>
              <w:rPr/>
            </w:pPr>
            <w:r>
              <w:rPr/>
              <w:t>Změna 1.9.2016 – poplatek za školní klub – 50,-</w:t>
            </w:r>
          </w:p>
          <w:p>
            <w:pPr>
              <w:pStyle w:val="Normal"/>
              <w:rPr/>
            </w:pPr>
            <w:r>
              <w:rPr/>
              <w:t>Změna 1.9.2017 – poplatek za školní klub – 280,-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Řád školního klubu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le vyhlášky MŠMT č. 74 o zájmovém vzdělávání je školní klub je určen přednostně  pro žáky druhého stupně základní školy. Účastníkem může být i žák prvního stupně základní školy, který není přijat k pravidelné denní docházce do družiny. Kapacita školního klubu je 90 žáků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rovoz školního klubu :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ondělí – pátek : 6, 00 –16,3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 víkendových aktivitách školního klubu a dalších změnách a akcích   budou  rodiče včas informováni. Činnost školního klubu probíhá v areálu školy, v tělocvičně, na hřišti, v herním a informačním centru školy  pod vedením p. vychovatel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latby za školní klub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Poplatek činí 280,-  Kč měsíčně a je splatný 15. každého měsíce. Platby se provádí bezhotovostní formou - složenkou nebo převodem z účtu, inkasem  -  na  účet školy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ybíráním poplatků je pověřena hospodářka školy, vede pravidelnou měsíční  evidenci plateb za školní klub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V případě neuhrazení částky v daném termínu postupuje škola dle pokynu ředitele o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poskytování úplaty ve školní družině a školním klubu.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 xml:space="preserve">Osvobození od placení úplaty se uskutečňuje podle Pokynu ředitele školy k poskytování          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>úplaty za vzdělávání ve školní družině a školním klubu č. 22/2012.</w:t>
      </w:r>
    </w:p>
    <w:p>
      <w:pPr>
        <w:pStyle w:val="Normal"/>
        <w:ind w:left="-180" w:hanging="0"/>
        <w:rPr>
          <w:sz w:val="22"/>
          <w:szCs w:val="22"/>
        </w:rPr>
      </w:pPr>
      <w:r>
        <w:rPr/>
        <w:t xml:space="preserve">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    Podmínky přihlašování a odhlašování,  docházky, odchodu ze Š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Přihlašování a odhlašování žáků ze ŠD je prováděno na základě písemných žádostí rodičů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Žáka ( zápisový lístek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Žáci mohou docházet do klubu volně, není nutné být v klubu celou jednotku ( pod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rozhodnutí rodičů a dle zápisního lístku). Odcházejí v době dohodnuté mezi vychovatel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ŠK  a rodiči žáka  nebo přímo za doprovodu rodinného příslušníka. Pokud má žák odejít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v jinou dobu než  dohodnutou, musí mít písemný souhlas rodič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jištění bezpečnosti a ochrany zdraví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o zajištění bezpečnosti a ochrany zdraví ve ŠK platí pokyny – viz. Metodický pokyn k zajištění bezpečnosti  ochrany zdraví dětí a žáků ve školách a školských zařízeních –č.j. 29159/2001-26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itný režim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Žáci si nosí pití z domova a mají možnost kdykoliv se napít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8.    Rodiče mají možnost jednat s vychovatelem v době činnosti ŠK nebo po telefonické domluvě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Mgr.Václav Špetlík</w:t>
      </w:r>
    </w:p>
    <w:p>
      <w:pPr>
        <w:pStyle w:val="Normal"/>
        <w:rPr/>
      </w:pPr>
      <w:r>
        <w:rPr>
          <w:sz w:val="22"/>
          <w:szCs w:val="22"/>
        </w:rPr>
        <w:t xml:space="preserve">V České Lípě  3. 9. 2012                                                                                   ředitel školy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9:08:00Z</dcterms:created>
  <dc:creator>Spetlik</dc:creator>
  <dc:description/>
  <cp:keywords/>
  <dc:language>en-US</dc:language>
  <cp:lastModifiedBy>Lenka Bittnerova</cp:lastModifiedBy>
  <cp:lastPrinted>2016-08-31T16:01:00Z</cp:lastPrinted>
  <dcterms:modified xsi:type="dcterms:W3CDTF">2017-08-22T13:48:00Z</dcterms:modified>
  <cp:revision>5</cp:revision>
  <dc:subject/>
  <dc:title>Základní škola Česká Lípa</dc:title>
</cp:coreProperties>
</file>