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149860</wp:posOffset>
                </wp:positionV>
                <wp:extent cx="968375" cy="89154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91720"/>
                          <a:chOff x="0" y="0"/>
                          <a:chExt cx="968400" cy="891720"/>
                        </a:xfrm>
                      </wpg:grpSpPr>
                      <pic:pic xmlns:pic="http://schemas.openxmlformats.org/drawingml/2006/picture">
                        <pic:nvPicPr>
                          <pic:cNvPr id="0" name="ZVPTAKI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531000">
                            <a:off x="7920" y="7920"/>
                            <a:ext cx="819720" cy="82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20890200">
                            <a:off x="68040" y="147960"/>
                            <a:ext cx="84132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Moudrost - Chytrost - Přátelství   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235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-11.15pt;width:70.95pt;height:64.85pt" coordorigin="8448,-223" coordsize="1419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VPTAKI2" stroked="t" o:allowincell="f" style="position:absolute;left:8447;top:-224;width:1290;height:1296;mso-wrap-style:none;v-text-anchor:middle;rotation:359" type="_x0000_t75">
                  <v:imagedata r:id="rId3" o:detectmouseclick="t"/>
                  <v:stroke color="white" weight="3240" joinstyle="miter" endcap="flat"/>
                  <w10:wrap type="none"/>
                </v:shape>
                <v:rect id="shape_0" fillcolor="blue" stroked="t" o:allowincell="f" style="position:absolute;left:8542;top:-3;width:1324;height:1044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Moudrost - Chytrost - Přátelství    -</w:t>
                        </w:r>
                      </w:p>
                    </w:txbxContent>
                  </v:textbox>
                  <v:path textpathok="t"/>
                  <v:textpath on="t" fitshape="t" string="     Moudrost - Chytrost - Přátelství    -" style="font-family:&quot;Times New Roman&quot;;font-size:9pt"/>
                  <v:fill o:detectmouseclick="t" type="solid" color2="yellow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Základní škola Slovanka, Česká Lípa, Antonína Sovy 3056, příspěvková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ČO 4986459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a školní jídelny: Antonína Sovy 1796, Česká Líp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ke stravování – školní rok  2017 /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kola zajišťuje „běžné“ stravování v rámci § 4 odst. 1 písm.c) vyhlášky č. 107/2005 Sb., ve znění pozdějších předpisů  v případě stravování žáka Základní školy a dále v rámci § 4 odst. 3 písm.a),b) uvedené vyhlášky v případě stravování žáka Mateřské školy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a jméno strávníka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/ zaměstnanec/ cizí strávník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………………………………………………………………………..……….PSČ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narození…………………………………….telefon zák. zástupce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ené dny v týdnu zakroužkujte:   Po     Út     St     Čt     P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ědy budu platit (zakroužkujte, doplňte</w:t>
      </w:r>
      <w:r>
        <w:rPr>
          <w:rFonts w:cs="Arial" w:ascii="Arial" w:hAnsi="Arial"/>
          <w:sz w:val="20"/>
          <w:szCs w:val="20"/>
          <w:u w:val="single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inkasem  ze sporožir. účtu č.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trvalým příkazem z účtu č. ………………………………………..kód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1.platba kdy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ložen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ovat se budu od- datum</w:t>
      </w:r>
      <w:r>
        <w:rPr>
          <w:rFonts w:cs="Arial" w:ascii="Arial" w:hAnsi="Arial"/>
          <w:sz w:val="20"/>
          <w:szCs w:val="20"/>
        </w:rPr>
        <w:t>: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ávníkovi nebo jeho zákonnému zástupci byly předány „Informace pro strávníky“, které jsou součástí Směrnice pro stravování ve školní jídelně č. 11/2014 a následných dodatků a přílohou této přihlášky. Strávník svým podpisem potvrzuje převzetí tohoto dokumentu a seznámení s podmínkami stravování ve školní jídel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změny v uvedených údajích neprodleně oznámím písemnou formou </w:t>
      </w:r>
      <w:r>
        <w:rPr>
          <w:rFonts w:cs="Arial" w:ascii="Arial" w:hAnsi="Arial"/>
          <w:b/>
          <w:sz w:val="20"/>
          <w:szCs w:val="20"/>
          <w:u w:val="single"/>
        </w:rPr>
        <w:t>vedoucí školní jídeln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řípadný přeplatek, chci vrátit na účet č.  </w:t>
      </w:r>
      <w:r>
        <w:rPr>
          <w:rFonts w:cs="Arial" w:ascii="Arial" w:hAnsi="Arial"/>
          <w:b/>
          <w:sz w:val="20"/>
          <w:szCs w:val="20"/>
        </w:rPr>
        <w:t>………………………….……….</w:t>
      </w:r>
      <w:r>
        <w:rPr>
          <w:rFonts w:cs="Arial" w:ascii="Arial" w:hAnsi="Arial"/>
          <w:sz w:val="20"/>
          <w:szCs w:val="20"/>
        </w:rPr>
        <w:t xml:space="preserve"> 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ávník příp. zákonný zástupce uděluje souhlas se zpracováním osobních údajů v souladu s novým nařízením. V případě odvolání tohoto souhlasu je nutné tuto skutečnost oznámit písemnou formou v kanceláři školní jídelny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vyplněné v přihlášce jsou pouze pro potřebu školní jídel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Lípě dne:…………………………..</w:t>
        <w:tab/>
        <w:t xml:space="preserve">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……………………………………………………..</w:t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rávníka nebo zákonného zástupce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404495</wp:posOffset>
                </wp:positionV>
                <wp:extent cx="855980" cy="88265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882720"/>
                          <a:chOff x="0" y="0"/>
                          <a:chExt cx="856080" cy="882720"/>
                        </a:xfrm>
                      </wpg:grpSpPr>
                      <pic:pic xmlns:pic="http://schemas.openxmlformats.org/drawingml/2006/picture">
                        <pic:nvPicPr>
                          <pic:cNvPr id="1" name="ZVPTAKI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531000">
                            <a:off x="7920" y="6840"/>
                            <a:ext cx="713880" cy="82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20890200">
                            <a:off x="62640" y="150480"/>
                            <a:ext cx="73296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Moudrost - Chytrost - Přátelství   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235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-31.25pt;width:62pt;height:64.85pt" coordorigin="6913,-625" coordsize="1240,1297">
                <v:shape id="shape_0" ID="ZVPTAKI2" stroked="t" o:allowincell="f" style="position:absolute;left:6912;top:-626;width:1123;height:1296;mso-wrap-style:none;v-text-anchor:middle;rotation:359" type="_x0000_t75">
                  <v:imagedata r:id="rId5" o:detectmouseclick="t"/>
                  <v:stroke color="white" weight="3240" joinstyle="miter" endcap="flat"/>
                  <w10:wrap type="none"/>
                </v:shape>
                <v:rect id="shape_0" fillcolor="blue" stroked="t" o:allowincell="f" style="position:absolute;left:6998;top:-400;width:1153;height:1044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Moudrost - Chytrost - Přátelství    -</w:t>
                        </w:r>
                      </w:p>
                    </w:txbxContent>
                  </v:textbox>
                  <v:path textpathok="t"/>
                  <v:textpath on="t" fitshape="t" string="     Moudrost - Chytrost - Přátelství    -" style="font-family:&quot;Times New Roman&quot;;font-size:9pt"/>
                  <v:fill o:detectmouseclick="t" type="solid" color2="yellow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Základní škola Slovanka,Česká Lípa, Antonína Sovy 3056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E PRO STRÁVNÍKY – příloha k přihlášce ke stravov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 směrnice č. 11/2014 – Stravování ve školní jídelně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ní stravování je služba organizovaná a dotovaná  státem a stát pro něho stanovuje přesná pravidla. Obecné zmínky o školním stravování najdeme ve školském zákoně č. 561/2004 Sb., a přesná pravidla jsou stanovena vyhláškou č. 107/2005 Sb., o školním stravování, která určuje, jak mají školní obědy vypadat v prax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ávníci jsou zařazováni do věkových kategorií podle data narození. Děti, které dovrší 11-ti nebo 15-ti let do 31.8. škol. roku jsou již od začátku šk. roku ve vyšší kategorii (Vyhláška 107/2005 Sb. o škol. stravování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850"/>
        <w:gridCol w:w="851"/>
        <w:gridCol w:w="850"/>
        <w:gridCol w:w="992"/>
        <w:gridCol w:w="1701"/>
        <w:gridCol w:w="1276"/>
      </w:tblGrid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otraviny</w:t>
            </w:r>
          </w:p>
          <w:p>
            <w:pPr>
              <w:pStyle w:val="Normal"/>
              <w:ind w:left="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žij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lady</w:t>
            </w:r>
          </w:p>
          <w:p>
            <w:pPr>
              <w:pStyle w:val="Normal"/>
              <w:ind w:left="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skov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á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lohová plat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 převod   z úč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dhlášenéh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ěda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-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více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-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zí strávníci (soc.progr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12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zí strávní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(ce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7-10let (ce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,-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(po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-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7-10let (po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-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Žáci a zaměstnanci školy mají  nárok na 1 oběd denně za výše uvedené ceny jen v době své účasti ve vzdělávacím procesu</w:t>
      </w:r>
      <w:r>
        <w:rPr>
          <w:rFonts w:cs="Arial" w:ascii="Arial" w:hAnsi="Arial"/>
          <w:b/>
          <w:sz w:val="18"/>
          <w:szCs w:val="18"/>
        </w:rPr>
        <w:t xml:space="preserve"> (cena oběda, kterou platí rodiče, představuje pouze náklady na potraviny, mzdové náklady a režijní náklady hradí stát) a  </w:t>
      </w:r>
      <w:r>
        <w:rPr>
          <w:rFonts w:cs="Arial" w:ascii="Arial" w:hAnsi="Arial"/>
          <w:b/>
          <w:sz w:val="18"/>
          <w:szCs w:val="18"/>
          <w:u w:val="single"/>
        </w:rPr>
        <w:t>pokud stravu konzumují ve  ŠJ</w:t>
      </w:r>
      <w:r>
        <w:rPr>
          <w:rFonts w:cs="Arial" w:ascii="Arial" w:hAnsi="Arial"/>
          <w:b/>
          <w:sz w:val="18"/>
          <w:szCs w:val="18"/>
        </w:rPr>
        <w:t xml:space="preserve">.  V době své nemoci, volna nebo dovolené se mohou stravovat pouze za ceny pro cizí strávníky.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rodiče! Oběd po dobu nepřítomnosti žáka: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u w:val="single"/>
        </w:rPr>
        <w:t>Pouze první den nepřítomnosti mají  žáci oběd za cenu ve své kategorii. Ostatní obědy jsou rodiče povinni odhlásit. Školský zákon umožňuje odebírat dotované obědy pouze v době školního vyučování a jen tehdy, je-li dítě vyučování přítomno. Jestliže dítě onemocní a rodiče obědy neodhlásí, je účtována za neodhlášený oběd plná cena, jako u cizích strávníků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ýdej obědů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ro cizí strávníky a </w:t>
      </w:r>
      <w:r>
        <w:rPr>
          <w:rFonts w:cs="Arial" w:ascii="Arial" w:hAnsi="Arial"/>
          <w:b/>
          <w:sz w:val="18"/>
          <w:szCs w:val="18"/>
        </w:rPr>
        <w:t xml:space="preserve">do vlastních nádob        </w:t>
      </w:r>
      <w:r>
        <w:rPr>
          <w:rFonts w:cs="Arial" w:ascii="Arial" w:hAnsi="Arial"/>
          <w:b/>
          <w:sz w:val="18"/>
          <w:szCs w:val="18"/>
          <w:u w:val="single"/>
        </w:rPr>
        <w:t>od 11,15h  - 11,40h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od 14,00h – 14,10h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 žáky a zaměstnance                                od 11,40 – 14,00h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latba obědů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 xml:space="preserve">1/ Platba obědů </w:t>
      </w:r>
      <w:r>
        <w:rPr>
          <w:rFonts w:cs="Arial" w:ascii="Arial" w:hAnsi="Arial"/>
          <w:b/>
          <w:sz w:val="18"/>
          <w:szCs w:val="18"/>
        </w:rPr>
        <w:t>SPOROŽIREM</w:t>
      </w:r>
      <w:r>
        <w:rPr>
          <w:rFonts w:cs="Arial" w:ascii="Arial" w:hAnsi="Arial"/>
          <w:sz w:val="18"/>
          <w:szCs w:val="18"/>
        </w:rPr>
        <w:t xml:space="preserve"> – vlastník </w:t>
      </w:r>
      <w:r>
        <w:rPr>
          <w:rFonts w:cs="Arial" w:ascii="Arial" w:hAnsi="Arial"/>
          <w:b/>
          <w:sz w:val="18"/>
          <w:szCs w:val="18"/>
        </w:rPr>
        <w:t>sporožirového</w:t>
      </w:r>
      <w:r>
        <w:rPr>
          <w:rFonts w:cs="Arial" w:ascii="Arial" w:hAnsi="Arial"/>
          <w:sz w:val="18"/>
          <w:szCs w:val="18"/>
        </w:rPr>
        <w:t xml:space="preserve"> účtu podepíše ve </w:t>
      </w:r>
      <w:r>
        <w:rPr>
          <w:rFonts w:cs="Arial" w:ascii="Arial" w:hAnsi="Arial"/>
          <w:b/>
          <w:sz w:val="18"/>
          <w:szCs w:val="18"/>
        </w:rPr>
        <w:t>spořitelně</w:t>
      </w:r>
      <w:r>
        <w:rPr>
          <w:rFonts w:cs="Arial" w:ascii="Arial" w:hAnsi="Arial"/>
          <w:sz w:val="18"/>
          <w:szCs w:val="18"/>
        </w:rPr>
        <w:t xml:space="preserve"> souhlas s inkasem stravného, </w:t>
      </w:r>
      <w:r>
        <w:rPr>
          <w:rFonts w:cs="Arial" w:ascii="Arial" w:hAnsi="Arial"/>
          <w:b/>
          <w:sz w:val="18"/>
          <w:szCs w:val="18"/>
        </w:rPr>
        <w:t>číslo účtu ŠJ 0100198181/080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Kopii formuláře k inkasu odevzdejte</w:t>
      </w:r>
      <w:r>
        <w:rPr>
          <w:rFonts w:cs="Arial" w:ascii="Arial" w:hAnsi="Arial"/>
          <w:sz w:val="18"/>
          <w:szCs w:val="18"/>
        </w:rPr>
        <w:t xml:space="preserve"> ve ŠJ.  ŠJ inkasuje vždy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tého v měsíci na další měsíc (první inkaso v srpnu, poslední v květnu). Přeplatky za neodebrané obědy vracíme 1x ročně, na konci školního roku (v červenci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 xml:space="preserve">2/  </w:t>
      </w:r>
      <w:r>
        <w:rPr>
          <w:rFonts w:cs="Arial" w:ascii="Arial" w:hAnsi="Arial"/>
          <w:b/>
          <w:sz w:val="18"/>
          <w:szCs w:val="18"/>
        </w:rPr>
        <w:t xml:space="preserve">ŠJ doporučuje </w:t>
      </w:r>
      <w:r>
        <w:rPr>
          <w:rFonts w:cs="Arial" w:ascii="Arial" w:hAnsi="Arial"/>
          <w:sz w:val="18"/>
          <w:szCs w:val="18"/>
        </w:rPr>
        <w:t xml:space="preserve">platit obědy  </w:t>
      </w:r>
      <w:r>
        <w:rPr>
          <w:rFonts w:cs="Arial" w:ascii="Arial" w:hAnsi="Arial"/>
          <w:b/>
          <w:sz w:val="18"/>
          <w:szCs w:val="18"/>
        </w:rPr>
        <w:t>TRVALÝM PŘÍKAZEM z bankovního účtu</w:t>
      </w:r>
      <w:r>
        <w:rPr>
          <w:rFonts w:cs="Arial" w:ascii="Arial" w:hAnsi="Arial"/>
          <w:sz w:val="18"/>
          <w:szCs w:val="18"/>
        </w:rPr>
        <w:t xml:space="preserve">, zálohová platba – viz .tabulka výše. Datum platby stanovte do </w:t>
      </w:r>
      <w:r>
        <w:rPr>
          <w:rFonts w:cs="Arial" w:ascii="Arial" w:hAnsi="Arial"/>
          <w:b/>
          <w:sz w:val="18"/>
          <w:szCs w:val="18"/>
        </w:rPr>
        <w:t>20.tého</w:t>
      </w:r>
      <w:r>
        <w:rPr>
          <w:rFonts w:cs="Arial" w:ascii="Arial" w:hAnsi="Arial"/>
          <w:sz w:val="18"/>
          <w:szCs w:val="18"/>
        </w:rPr>
        <w:t xml:space="preserve"> v měsíci  na měsíc následující, zrušte platbu o hl.prázdninách (1.platba v srpnu, poslední v květnu). Přeplatky viz . výše uvedeno.  </w:t>
      </w:r>
      <w:r>
        <w:rPr>
          <w:rFonts w:cs="Arial" w:ascii="Arial" w:hAnsi="Arial"/>
          <w:b/>
          <w:sz w:val="18"/>
          <w:szCs w:val="18"/>
          <w:u w:val="single"/>
        </w:rPr>
        <w:t>Číslo účtu</w:t>
      </w:r>
      <w:r>
        <w:rPr>
          <w:rFonts w:cs="Arial" w:ascii="Arial" w:hAnsi="Arial"/>
          <w:sz w:val="18"/>
          <w:szCs w:val="18"/>
          <w:u w:val="single"/>
        </w:rPr>
        <w:t xml:space="preserve"> pro úhradu trvalým příkazem </w:t>
      </w:r>
      <w:r>
        <w:rPr>
          <w:rFonts w:cs="Arial" w:ascii="Arial" w:hAnsi="Arial"/>
          <w:b/>
          <w:sz w:val="18"/>
          <w:szCs w:val="18"/>
          <w:u w:val="single"/>
        </w:rPr>
        <w:t>42724824/0600</w:t>
      </w:r>
      <w:r>
        <w:rPr>
          <w:rFonts w:cs="Arial" w:ascii="Arial" w:hAnsi="Arial"/>
          <w:sz w:val="18"/>
          <w:szCs w:val="18"/>
          <w:u w:val="single"/>
        </w:rPr>
        <w:t xml:space="preserve">, variabilní symbol (VS) zůstává stejný,pokud se dítě stravovalo již v loňském roce,  nový strávník si vyžádá variab.symbol u vedoucí ŠJ , konstantní symbol (KS)  uvádějte 379. </w:t>
      </w:r>
      <w:r>
        <w:rPr>
          <w:rFonts w:cs="Arial" w:ascii="Arial" w:hAnsi="Arial"/>
          <w:b/>
          <w:sz w:val="18"/>
          <w:szCs w:val="18"/>
        </w:rPr>
        <w:t>Je důležité zadat správný VS aby platba byla správně přiřazen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 xml:space="preserve">3/  Při </w:t>
      </w:r>
      <w:r>
        <w:rPr>
          <w:rFonts w:cs="Arial" w:ascii="Arial" w:hAnsi="Arial"/>
          <w:b/>
          <w:sz w:val="18"/>
          <w:szCs w:val="18"/>
        </w:rPr>
        <w:t>placení složenkou dostanou</w:t>
      </w:r>
      <w:r>
        <w:rPr>
          <w:rFonts w:cs="Arial" w:ascii="Arial" w:hAnsi="Arial"/>
          <w:sz w:val="18"/>
          <w:szCs w:val="18"/>
        </w:rPr>
        <w:t xml:space="preserve"> strávníci každý měsíc do 15.tého dne v měsíci složenku na následující měsíc. Při úhradě složenkou se platba na účtu školy objeví až za 3 dny. Přeplatky odhlášených obědů jsou ve složence odečteny vždy k datu vydání složenky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dhlášení obědů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 xml:space="preserve">Obědy je nutné ODHLÁSIT nejpozději do 14,00h předchozího dne školního vyučování, tel. </w:t>
      </w:r>
      <w:r>
        <w:rPr>
          <w:rFonts w:cs="Arial" w:ascii="Arial" w:hAnsi="Arial"/>
          <w:b/>
          <w:sz w:val="18"/>
          <w:szCs w:val="18"/>
        </w:rPr>
        <w:t>730 573 057.</w:t>
      </w:r>
      <w:r>
        <w:rPr>
          <w:rFonts w:cs="Arial" w:ascii="Arial" w:hAnsi="Arial"/>
          <w:sz w:val="18"/>
          <w:szCs w:val="18"/>
        </w:rPr>
        <w:t xml:space="preserve"> Odhlášení a přihlášení obědů lze též přes internet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sslovanka.cz</w:t>
        </w:r>
      </w:hyperlink>
      <w:r>
        <w:rPr>
          <w:rFonts w:cs="Arial" w:ascii="Arial" w:hAnsi="Arial"/>
          <w:sz w:val="18"/>
          <w:szCs w:val="18"/>
        </w:rPr>
        <w:t>. Ukončení stravování-písemnou formou, podepsané od rodičů,  předat do kanceláře  vedoucí ŠJ. E-mail na vedoucí ŠJ : vedoucisj@email.cz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sz w:val="18"/>
          <w:szCs w:val="18"/>
        </w:rPr>
        <w:t>Každý přihlášený strávník obdrží přihlášku ke stravování včetně přílohy - informace pro strávníky, která je součástí Směrnice pro stravování ve školní jídelně. Dále pro svou elektronickou identifikaci a k objednávání i odhlašování obědů obdrží  čip za vratnou zálohu 100,-Kč</w:t>
      </w:r>
      <w:r>
        <w:rPr>
          <w:rFonts w:cs="Arial" w:ascii="Arial" w:hAnsi="Arial"/>
          <w:sz w:val="18"/>
          <w:szCs w:val="18"/>
        </w:rPr>
        <w:t>. Při ukončení stravování se čip vrací (musí být funkční) . Vratná záloha za čip ve výši 100,-Kč bude vrácena zákonnému zástupci nebo strávníkovi staršímu  18 let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Arial" w:ascii="Arial" w:hAnsi="Arial"/>
          <w:sz w:val="18"/>
          <w:szCs w:val="18"/>
        </w:rPr>
        <w:t>Vedoucí školní jídelny Lenka Žaludová</w:t>
        <w:tab/>
        <w:t>Mgr. Václav Špetlík, ředitel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strávníka příp. zákonného zástupce…………………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zsslovank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Slovanka 11</dc:creator>
  <dc:description/>
  <dc:language>en-US</dc:language>
  <cp:lastModifiedBy>Lenka Bittnerova</cp:lastModifiedBy>
  <cp:lastPrinted>2017-10-11T11:31:00Z</cp:lastPrinted>
  <dcterms:modified xsi:type="dcterms:W3CDTF">2018-02-08T08:38:00Z</dcterms:modified>
  <cp:revision>2</cp:revision>
  <dc:subject/>
  <dc:title>ŠJ Základní škola Slovanka, Česká Lípa, Antonína Sovy 3056, příspěvková organizace</dc:title>
</cp:coreProperties>
</file>