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Plán činností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>Školní rok 2014 – 2015</w:t>
        <w:tab/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vanish/>
          <w:color w:val="0070C0"/>
          <w:sz w:val="36"/>
          <w:szCs w:val="36"/>
          <w:lang w:val="en-US" w:eastAsia="en-US"/>
        </w:rPr>
        <w:drawing>
          <wp:inline distT="0" distB="0" distL="0" distR="0">
            <wp:extent cx="2181225" cy="2095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Základní škola Slovanka Česká Lípa, přísp. organizace         </w: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S – splněno, N – nesplněno, Č - částečně</w:t>
      </w:r>
      <w:r>
        <w:rPr>
          <w:rFonts w:cs="Times New Roman" w:ascii="Times New Roman" w:hAnsi="Times New Roman"/>
          <w:vanish/>
          <w:color w:val="0070C0"/>
          <w:sz w:val="36"/>
          <w:szCs w:val="36"/>
          <w:lang w:val="en-US" w:eastAsia="en-US"/>
        </w:rPr>
        <w:drawing>
          <wp:inline distT="0" distB="0" distL="0" distR="0">
            <wp:extent cx="2181225" cy="20955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831"/>
        <w:gridCol w:w="1429"/>
        <w:gridCol w:w="1843"/>
        <w:gridCol w:w="19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OVÝ TERMÍ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DPOVÍD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UKA- prop. vý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VÁN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ODNOCOVÁ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ůběžné monitorování péče o květiny a měsíční bodové hodnocení tří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vík, Čechová – 5.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letí  - málo květin na 2. stup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pol. částečn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čka pro Honz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Eichler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jení do všech předmě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rvní pololetí odevzdáno 6 pytlů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í plochy - At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ř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ení škol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é herní pr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nikly nové prostory pro využití volného čas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ájení sběru papíru, PET, hli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ekotýmu ve třídách, tř. učit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Č – odvo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- propo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letí – málo zapojené třídy 2. stupn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 druhém pololetí se pokusí zapojit všich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vání spotřeby energií a v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týmáci – 4.A,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propočítávání, přehled, zapis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ždý měsíc společně s panem školníkem nahlásit stavy paní ekonomce (vede přehlednou tabulk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ové cent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ř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ení škol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užky, klub, druž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je využíváno v odpoledních hodinách, ale i v hodinách Tv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ěr Kašta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ří, říj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ekotýmu ve třídách, tř. učit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propoč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, P , Pč - sb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ří – říjen,zapojeno 10 tříd školy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něno /odevzdáno LS Kamenický Šenov a část do krmelců, vyhodnocení nejlepších sběračů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asovací zařízení - Jíde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zniková, Peterk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k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ždý měsíc sledujeme zlepšování se kvality při vaření ve školní jídelně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KO nástě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tým – Růžičková, Mládenková, Šturmová, Souč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v , inf. – informační materi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statná aktivita žáků    z ekotýmu, průběžná výměna informac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bavení jazykové učebny a knihov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j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uč. Kopecká, vedení škol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jení do všech předmě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baveno novými knihami a pc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zkum Doprava – dotazníky (jakým způsobem se dopravují žáci a zaměstnanci do školy a zpět, zjistí vzdálenost jednotlivých způsobů dopr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j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vyhodnocená z dotazník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 nástěnky ve tříd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ří, říj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ekotým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jení do všech předmě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ní nápady žáků, skvělá motivace k třídění v některých třídá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mi pěkné výstupy žáků na prvním stup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třídění odpadů a monitorování stavu a naplněnosti třídících nád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týdně náhod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tým + ostatní žá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v, P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áznam kontroly do tabulky ekohlídek, info na ekotýmu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běžn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l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ř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er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, P - pé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ří – zapojení ekotým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vatelský krouž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j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tým, školní klub, Kraus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ájemná pomoc ekotýmu + ostatní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i termíny chovatelského krouž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če o stro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j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er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č – jak se vyrábí mulč, vlastní materiál na vý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ojeni žáci 2. Stupně v hodinách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logická olympiá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c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, 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ěření znalost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ístění  7. mís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eplování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 – srpen 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ení škol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ožen začátek realizace na duben 20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ost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erová, Pancová, ekotý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č, Pr, P – hrabání, ukl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ávný postup při kompostování, zapojení žáci 1. a 2. stupn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rada se připravila na zim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ířátka o vánocích – spolupráce s Městskými le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ídání s mysli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ine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é 1. stupn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č, Pr, Č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ba pamlsků pro zvířátka, sběr starého peči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řilo se donést i jablka, mrkev a vyrobit koule pro ptáčky/ velmi zdařilá ak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noční zvyky a tra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ine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č, Pr, 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e proběhla mezi třídam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mi zdařilý nápa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ěr papíru – vyhodnocení 1. polole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tíková, Pancová, ekotý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rámci nformatiky vytvořili žáci přehlednou tabulk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kotým umístil tyto informace na nástěnku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íme prvňáčky třídit od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n - ún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antrůčková + 6. roční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yužití inter. tabule, třídění do správných nádob, realizace v prax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dařená akce, zapojení všech dětí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rování ptáků v krmí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ní obdob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, ekotý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., P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ypávání krmítek v době, kdy není dostatek potravy v přírod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yklohraní – Věnuj mo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n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c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č -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ištění odvoz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Ekozahrad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cová – 5.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jení do všech předmě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jišťování průběhu při podnikání ve fiktivní firmě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í fa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nor - červ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jení do všech předmě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ilní muze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nor - červ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řezen - dub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bduš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v, Pč, 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vot včel 1. a 2. čá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ben - květ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lt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.,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P Pek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řezen - dub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, 1. stupe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., Pr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Zem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b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tým, Panc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jení do všech předmě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aďák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ěten - červ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, ekotý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rámci škol v přírodě (fotograf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dravné pobyty v přírod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ěten - červ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, Panc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jení do všech předmě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vštěva ZOO + botanické zahrady Liberec, Děčín, Ústí n/Lab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.,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ení v přírod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v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ní učitel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ěr papíru - vyhodnoc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v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ncová, Fišerová, ekotý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. – tabulky, diplomy, ekotým – zajištění odměn – M(propoč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ra pro zvěř – daň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ice u České Lí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v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cová + ekotý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jení do všech předmě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čná stezka v okol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řezen – červe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tým, Pancov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, Pč, Př, P, 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0:00Z</dcterms:created>
  <dc:creator>Japlíčko</dc:creator>
  <dc:description/>
  <cp:keywords/>
  <dc:language>en-US</dc:language>
  <cp:lastModifiedBy>Japlíčko</cp:lastModifiedBy>
  <dcterms:modified xsi:type="dcterms:W3CDTF">2015-02-28T13:51:00Z</dcterms:modified>
  <cp:revision>4</cp:revision>
  <dc:subject/>
  <dc:title/>
</cp:coreProperties>
</file>