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ám o uvolnění své dcery / svého syna …………………………………………… třída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ůže opustit školu bez doprovodu zákonného zástupce – datum: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čas: 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časovém údaji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vé dcery / svého syna …………………………………………… třída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ůže opustit školu bez doprovodu zákonného zástupce – datum: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čas: 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časovém údaji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vé dcery / svého syna …………………………………………… třída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ůže opustit školu bez doprovodu zákonného zástupce – datum: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čas: 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časovém údaji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vé dcery / svého syna …………………………………………… třída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ůže opustit školu bez doprovodu zákonného zástupce – datum: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čas: 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časovém údaji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02:00Z</dcterms:created>
  <dc:creator>XY</dc:creator>
  <dc:description/>
  <cp:keywords/>
  <dc:language>en-US</dc:language>
  <cp:lastModifiedBy>Alena Němečková</cp:lastModifiedBy>
  <cp:lastPrinted>2010-09-01T12:35:00Z</cp:lastPrinted>
  <dcterms:modified xsi:type="dcterms:W3CDTF">2016-10-29T15:42:00Z</dcterms:modified>
  <cp:revision>14</cp:revision>
  <dc:subject/>
  <dc:title>Žádám o uvolnění svého syna/dcery ………………………………………třída</dc:title>
</cp:coreProperties>
</file>